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REGLEMENT DU CHALET DE VAUCHIGNON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– </w:t>
      </w:r>
      <w:r>
        <w:rPr>
          <w:rFonts w:cs="Times New Roman" w:ascii="Times New Roman" w:hAnsi="Times New Roman"/>
          <w:b/>
          <w:sz w:val="20"/>
          <w:szCs w:val="20"/>
        </w:rPr>
        <w:t>RESERVATIO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réservation est obligatoire quelque soit le nombre de personn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cune réservation ne pourra être prise avant quatre mois, sauf pour les adhérents du CAF Chalon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hébergement individuel reste possible sans réservation, dans la limite des places disponibles. Se renseigner au secrétariat ou auprès du responsable du chalet.</w:t>
      </w:r>
    </w:p>
    <w:p>
      <w:pPr>
        <w:pStyle w:val="NormalWeb"/>
        <w:spacing w:before="280" w:after="280"/>
        <w:rPr>
          <w:rFonts w:ascii="Arial" w:hAnsi="Arial" w:cs="Arial"/>
          <w:color w:val="333333"/>
          <w:sz w:val="12"/>
          <w:szCs w:val="20"/>
        </w:rPr>
      </w:pPr>
      <w:r>
        <w:rPr>
          <w:sz w:val="12"/>
          <w:szCs w:val="20"/>
        </w:rPr>
        <w:t xml:space="preserve">- </w:t>
      </w:r>
      <w:r>
        <w:rPr>
          <w:rStyle w:val="Strong"/>
          <w:rFonts w:cs="Arial" w:ascii="Arial" w:hAnsi="Arial"/>
          <w:color w:val="FFA500"/>
          <w:sz w:val="16"/>
        </w:rPr>
        <w:t>Les réservations de VAUCHIGNON se font directement à partir de son site FFCAM, par les clients, en ligne, à l’adresse</w:t>
      </w:r>
      <w:r>
        <w:rPr>
          <w:rStyle w:val="Strong"/>
          <w:rFonts w:cs="Arial" w:ascii="Arial" w:hAnsi="Arial"/>
          <w:color w:val="333333"/>
          <w:sz w:val="16"/>
        </w:rPr>
        <w:t>  </w:t>
      </w:r>
      <w:hyperlink r:id="rId2">
        <w:r>
          <w:rPr>
            <w:rStyle w:val="InternetLink"/>
            <w:rFonts w:cs="Arial" w:ascii="Arial" w:hAnsi="Arial"/>
            <w:b/>
            <w:bCs/>
            <w:color w:val="0782C1"/>
            <w:sz w:val="16"/>
          </w:rPr>
          <w:t>http://chaletvauchignon.ffcam.fr</w:t>
        </w:r>
      </w:hyperlink>
      <w:r>
        <w:rPr>
          <w:rStyle w:val="Strong"/>
          <w:rFonts w:cs="Arial" w:ascii="Arial" w:hAnsi="Arial"/>
          <w:color w:val="333333"/>
          <w:sz w:val="16"/>
        </w:rPr>
        <w:t> </w:t>
      </w:r>
      <w:r>
        <w:rPr>
          <w:rStyle w:val="Strong"/>
          <w:rFonts w:cs="Arial" w:ascii="Arial" w:hAnsi="Arial"/>
          <w:color w:val="FFA500"/>
          <w:sz w:val="16"/>
        </w:rPr>
        <w:t>en cliquant sur « réservation ».</w:t>
      </w:r>
    </w:p>
    <w:p>
      <w:pPr>
        <w:pStyle w:val="NormalWeb"/>
        <w:spacing w:before="280" w:after="280"/>
        <w:rPr>
          <w:rFonts w:ascii="Arial" w:hAnsi="Arial" w:cs="Arial"/>
          <w:color w:val="333333"/>
          <w:sz w:val="12"/>
          <w:szCs w:val="20"/>
        </w:rPr>
      </w:pPr>
      <w:r>
        <w:rPr>
          <w:rStyle w:val="Strong"/>
          <w:rFonts w:cs="Arial" w:ascii="Arial" w:hAnsi="Arial"/>
          <w:color w:val="FFA500"/>
          <w:sz w:val="16"/>
        </w:rPr>
        <w:t>Merci de ne pas oubliez de déclarer vos taxes de séjour pour toute personne de + 18 an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base des tarifs est celle de la fédération +taxes de séjours et forfait consommabl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montant des arrhes est fixé à 50% de la somme due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réservation devra être faite uniquement par l organisme ou la personne qui règlera le séjour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s réservations pour les sorties inscrites au bulletin du CAF de Chalon sont prévues pour 30 plac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La réservation n’attribue pas l’exclusivité du chalet, il peut y avoir plusieurs group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CONSIGNES GENERAL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 site est en village et le calme est obligatoire après 22h sous peine de verbalisation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spectez le matériel, le règlement, la tranquillité des riverains et des personnes présente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eure d’arrivée : après 10 heures - Heure de départ : avant 10 heur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nsez à apporter : sac de couchage, torchons à vaisselle, chaussures d’intérieur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 pas circuler avec de grosses chaussures à l’intérieur du chalet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est interdit de dépasser la capacité de couchage homologuée : soit Rosselt 18 Boulu 12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est interdit de fume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s animaux ne sont pas acceptés par mesure d’hygiène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n cas de vol le CAF décline toute responsabilité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ndant le séjour, en l’absence de responsable CAF, tout locataire est subrogé dans les droits et obligations du CAF relativement à la sécurité. Le CAF ne saurait être tenu responsable du manquement à toutes ces règles. Le locataire s’engage à respecter les consignes de sécurité et à prendre connaissance des consignes d’évacuation affichées. Les chalets sont surveillés par une centrale d’alarme commandée par boitiers à bris de glace et détecteurs de fumée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aire la vaisselle au fur et à mesure et assurer la propreté même s’il y a un responsable CAF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ttre les déchets dans les poubelles dédiées. Les bouteilles en verre doivent être remportée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ant de partir</w:t>
      </w:r>
      <w:r>
        <w:rPr>
          <w:rFonts w:cs="Times New Roman" w:ascii="Times New Roman" w:hAnsi="Times New Roman"/>
          <w:sz w:val="20"/>
          <w:szCs w:val="20"/>
        </w:rPr>
        <w:t xml:space="preserve"> Eteindre le gaz, les lumières et les radiateurs .Fermer portes et volet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halet doit être rendu propre sans nourritures. Une somme forfaitaire de 50 € sera réclamée a la personne ayant réservé dans le cas où le chalet sera laissé particulièrement malpropre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824" w:footer="539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ab/>
      <w:tab/>
      <w:tab/>
    </w:r>
    <w:r>
      <w:rPr>
        <w:sz w:val="16"/>
        <w:szCs w:val="16"/>
      </w:rPr>
      <w:t xml:space="preserve">jmD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6e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d2b0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d2b07"/>
    <w:rPr/>
  </w:style>
  <w:style w:type="character" w:styleId="Strong">
    <w:name w:val="Strong"/>
    <w:basedOn w:val="DefaultParagraphFont"/>
    <w:uiPriority w:val="22"/>
    <w:qFormat/>
    <w:rsid w:val="0045071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07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d2b0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d2b0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5071d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letvauchignon.ffcam.f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DDDD0-BD90-4744-8BD5-7706C1978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4</Words>
  <Characters>233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1:00Z</dcterms:created>
  <dc:creator>Jean-Marie Doussot</dc:creator>
  <dc:description/>
  <dc:language>en-US</dc:language>
  <cp:lastModifiedBy>Utilisateur1</cp:lastModifiedBy>
  <dcterms:modified xsi:type="dcterms:W3CDTF">2017-01-17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